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09147869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9_  ” __11__ 2017   № __909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29__сесії __7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Дружби Народів, 30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3.2017 № 624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Дружби Народів, 30 у місті Южноукраїнську Миколаївської області», розглянувш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Дружби               Народів, 30 у місті Южноукраїнську Миколаївської області, розроблений фізичною особою-підприємцем Коломєйцевою Оленою Дмитрівною, розглянувши заяву директора  комунального підприємства «Житлово-експлуатаційне об’єднання»  Гульман Зінаїди Сергіївни від 27.10.2017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Дружби Народів, 30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вулиці Дружби Народів, 30 загальною     площею  –  0.4006 га   із   категорії   земель   за   основним   цільовим   призначенням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землі житлової та громадської забудови для будівництва і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4:00Z</dcterms:created>
  <dc:creator>Admin</dc:creator>
  <dc:description/>
  <cp:keywords/>
  <dc:language>en-US</dc:language>
  <cp:lastModifiedBy>User</cp:lastModifiedBy>
  <cp:lastPrinted>2017-11-02T10:25:00Z</cp:lastPrinted>
  <dcterms:modified xsi:type="dcterms:W3CDTF">2017-11-13T15:04:00Z</dcterms:modified>
  <cp:revision>2</cp:revision>
  <dc:subject/>
  <dc:title>          </dc:title>
</cp:coreProperties>
</file>